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июня 2020 года                                                                                        № 107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58"/>
      </w:tblGrid>
      <w:tr>
        <w:trPr/>
        <w:tc>
          <w:tcPr>
            <w:tcW w:w="479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 Рамешковского района Тверской области от 06.04.2020г № 71-пг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Губернатора Тверской области от 17.03.2020г. № 16-пг «О введении режима повышенной готовности на территории Тверской области», Постановлением Губернатора Тверской области от 29.05.2020 г. № 78-пг «О внесении изменений в постановление Губернатора Тверской области от 17.03.2020г. №16-пг», в целях профилактики и предотвращения распространения на территории Тверской области новой коронавирусной инфекции (COVID-2019), руководствуясь Уставом муниципального образования «Рамешковский район» Тверской области,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Рамешковского района Тверской области от 06.04.2020г № 71-пг «О мерах по реализации постановления Губернатора Тверской области от 04.04.2020 №28-пг «О внесении изменений в постановление Губернатора Тверской области от 17.03.2020 №16-пг» в муниципальном образовании «Рамешковский район» Тверской области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пункт 2 дополнить подпунктом «г» следующего содержания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г) прием детей в организации отдыха детей и их оздоровления сезонного действия или круглогодичного действия, расположенные на территории Рамешковского района Тверской области, до отмены данной меры в установленном порядке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дпункте «в» пункта 3 слова и цифры «по 29 мая 2020 года» заменить на слова «до отмены данной меры в установленном порядке».</w:t>
      </w:r>
    </w:p>
    <w:p>
      <w:pPr>
        <w:pStyle w:val="Style16"/>
        <w:spacing w:lineRule="auto" w:line="249" w:before="0" w:after="37"/>
        <w:ind w:left="0" w:right="23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постановление на официальном сайте администрации Рамешковского района в сети Интернет.</w:t>
      </w:r>
    </w:p>
    <w:p>
      <w:pPr>
        <w:pStyle w:val="Style16"/>
        <w:spacing w:lineRule="auto" w:line="249" w:before="0" w:after="37"/>
        <w:ind w:left="708" w:right="2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, за исключением подпункта «а» пункта 1, вступает в силу со дня его подписания.</w:t>
      </w:r>
    </w:p>
    <w:p>
      <w:pPr>
        <w:pStyle w:val="Style16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а» пункта 1 настоящего постановления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12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92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                                         Г.А. Зверьков</w:t>
      </w:r>
    </w:p>
    <w:p>
      <w:pPr>
        <w:pStyle w:val="Normal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9:00Z</dcterms:created>
  <dc:creator>User</dc:creator>
  <dc:description/>
  <cp:keywords/>
  <dc:language>en-US</dc:language>
  <cp:lastModifiedBy>Наталья</cp:lastModifiedBy>
  <cp:lastPrinted>2020-06-03T15:56:00Z</cp:lastPrinted>
  <dcterms:modified xsi:type="dcterms:W3CDTF">2020-06-04T08:20:00Z</dcterms:modified>
  <cp:revision>3</cp:revision>
  <dc:subject/>
  <dc:title/>
</cp:coreProperties>
</file>